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282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4 марта 2025 года</w:t>
        <w:tab/>
        <w:tab/>
        <w:tab/>
        <w:tab/>
        <w:tab/>
        <w:t xml:space="preserve">   </w:t>
        <w:tab/>
        <w:t xml:space="preserve">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6 в отношении гражданки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Грузинцевой Лилии Николаевны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06.12.2024 года в 17:29 часов Грузинцева Л.Н., находясь в торговом зале магазина «Пятерочка», расположенного по адресу: ул. Монтажников, 4а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а 1 упаковку куриной грудки «Ситно», принадлежащую ООО «Агроторг», причинив материальный ущерб в размере 212,79 рублей, то есть совершила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инцева Л.Н. в судебное заседание не явилась, извещена надлежащим образом. Ходатайствовала о рассмотрении дела в е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в судебное заседание не явилась, о времени и месте рассмотрения дела извещена надлежащим образом. Ходатайствовала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,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23.12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старшего оперативного дежурного ОМВД России по г. Югорску А.В., из которого следует, что 06.12.2024 года женщина совершила хищение ТМЦ на сумму 212,79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13.12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Грузинцевой Л.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Н.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рузинцевой Л.Н. в совершении административного правонарушения установленной и квалифицирует ее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1"/>
        <w:ind w:firstLine="691"/>
        <w:rPr>
          <w:color w:val="000000"/>
          <w:spacing w:val="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Грузинцеву Лилию Николаевну </w:t>
      </w:r>
      <w:r>
        <w:rPr>
          <w:bCs/>
          <w:sz w:val="27"/>
          <w:szCs w:val="27"/>
        </w:rPr>
        <w:t xml:space="preserve">виновной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Штраф должен быть уплачен в течение 60 дней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073010027140, УИН  0412365400295002802507106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Е.Н. Конякин</w:t>
      </w:r>
    </w:p>
    <w:sectPr>
      <w:type w:val="nextPage"/>
      <w:pgSz w:w="11906" w:h="16838"/>
      <w:pgMar w:left="1797" w:right="510" w:gutter="0" w:header="0" w:top="426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